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nas - tekst do odczytu maszynowego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cje ogóln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zkoła Podstawowa  Nr 10 w Stargardzie znajduje się przy ulicy Szkolnej 2, kod pocztowy 73-110 Stargard, telefon: 91-573-15-49,                                                                  e-mail:sekretariat.sp10.stargard@wp.pl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Przedmiot działalności i kompetencje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ła Podstawowa nr 10 jest szkołą publiczną, zapewnia bezpłatne nauczanie dzieci w wieku szkolnym i przedszkolnym, realizująca cele i zadania określone w ustawie – Prawo oświatowe oraz w przepisach wykonawczych wydanych na jej podstawie, statucie szkoły a także zawarte w Programie Wychowawczo-Profilaktycznym dostosowanym do potrzeb rozwojowych uczniów oraz potrzeb środowiska lokalnego. Cykl kształcenia trwa 8 lat.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koła realizuje zadania w zakresie nauczania, kształcenia umiejętności i wychowania oraz podejmuje działania opiekuńcze i profilaktyczne odpowiednio do istniejących potrzeb i grupy wiekowej. Nadrzędnym celem pracy edukacyjnej jest wszechstronny rozwój ucznia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Celem i zadania szkoł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le i zadania szkoły realizują nauczyciele wraz z uczniami na zajęciach klasowo-lekcyjnych, sportowych, zajęciach pozalekcyjnych i w działalności pozaszkolnej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wijanie umiejętności służących zdobywaniu wiedzy, nawiązywaniu i utrzymywaniu poprawnych kontaktów z innymi dziećmi, dorosłymi, osobami niepełnosprawnymi oraz działaniu w rożnych sytuacjach szkolnych i pozaszkolnych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omaganie poczucie przynależności do społeczności szkolnej, środowiska lokalnego, regionu i kraju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budza potrzebę kontaktu z przyrodą, uwrażliwia na jej piękno i prowadzi działania proekologiczne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a możliwość korzystania z Internetu i zabezpiecza przed dostępem do treści, które mogą stanowić zagrożenie dla prawidłowego rozwoju psychicznego i moralnego uczniów,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ształtuje środowisko wychowawcze sprzyjające realizowaniu celów i zasad okre</w:t>
        <w:softHyphen/>
        <w:t>ślonych w ustawie, stosownie do warunków szkoły i wieku ucznia poprzez: zapewnienie odpowiedniej bazy dla uczniów szkoły, systematyczne diagnozowanie i monitorowanie zachowań uczniów, realizowanie programu wychowawczo-profilaktycznego w szkole,</w:t>
      </w:r>
    </w:p>
    <w:p>
      <w:pPr>
        <w:pStyle w:val="Akapitzlist"/>
        <w:spacing w:lineRule="auto" w:line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ieranie uczniów w świadomym dokonaniu wyboru dotyczącego dalszej drogi kształcenia poprzez: rozwijanie zainteresowań na zajęciach pozalekcyjnych, udział w konkursach wiedzy, plastycznych, recytatorskich i zawodach sportowych, zajęć z doradztwa zawodowego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prowadzanie uczniów w świat wartości, w tym ofiarności, współpracy, solidarności, altruizmu, patriotyzmu i szacunku dla tradycji, wskazywanie wzorców postępowania i budowanie relacji społecznych, sprzyjających bezpiecznemu rozwojowi ucznia poprzez aktywny udział w różnego rodzaju przedsięwzięciach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zmacnianie poczucia tożsamości indywidualnej, kulturowej, narodowej, regionalnej i etnicznej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wijanie kompetencji takich jak kreatywność, innowacyjność i przedsiębiorczość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wijanie umiejętności logicznego myślenia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budzanie ciekawości poznawczej uczniów oraz motywacji do nauki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ształtowanie postawy otwartej wobec świata i innych ludzi, aktywności w życiu społecznym oraz odpowiedzialności za zbiorowość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świadomienie dzieciom i młodzieży kwestii związanych z bezpieczeństwie oraz kształtowanie właściwych postaw wobec zagrożeń, w tym związanych z korzystaniem z technologii informacyjno-komunikacyjnych, i sytuacji nadzwyczajnych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daniem szkoły podstawowej jest pełna realizacja podstawy programowej kształcenia ogólnego z zachowaniem zalecanych form i sposobów jej realizacji. Proces wychowawczy szkoły jest ukierunkowany na wartości, które wyznaczają cele wychowania i kryteria jego oceny. Zakłada przede wszystkim podmiotowe traktowanie ucznia. Działalność edukacyjna szkoły rozszerzona jest o pakiet kół i zajęć pozalekcyjnych, rozwijających zainteresowania dzieci i młodzieży z zakresu przedmiotowego, artystycznego, sportowego. Zakres zajęć podlega każdego roku ewaluacji i w miarę możliwości dostosowywany jest do zmieniających się potrzeb.</w:t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Organami szkoły s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yrektor szkoł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Pedagogiczn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amorząd Uczniow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Rodziców</w:t>
      </w:r>
    </w:p>
    <w:p>
      <w:pPr>
        <w:pStyle w:val="Normal"/>
        <w:shd w:fill="FFFFFF" w:val="clear"/>
        <w:spacing w:lineRule="auto" w:line="360" w:before="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ekretariat szkoły przyjmuje podania, wnioski i pisma interesantów od poniedziałku do piątku w godzinach: 7.00 -15.00. Sekretariat szkoły udziela szczegółowych informacji dotyczących sposobu załatwiania spraw. Korespondencję można dostarczyć osobiście, drogą pocztową, drogą mail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8:00Z</dcterms:created>
  <dc:creator>wikom</dc:creator>
  <dc:description/>
  <dc:language>en-US</dc:language>
  <cp:lastModifiedBy>wikom</cp:lastModifiedBy>
  <dcterms:modified xsi:type="dcterms:W3CDTF">2022-04-22T09:08:00Z</dcterms:modified>
  <cp:revision>2</cp:revision>
  <dc:subject/>
  <dc:title/>
</cp:coreProperties>
</file>